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657340" cy="887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ОЯСНИТЕЛЬНАЯ ЗАПИСК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физкультурно-спортивной  направленности «Шашки» разработана на основе следующих нормативных документов:</w:t>
      </w:r>
    </w:p>
    <w:p>
      <w:pPr>
        <w:pStyle w:val="Normal"/>
        <w:spacing w:lineRule="auto" w:line="240" w:before="0" w:after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образования и науки России от 29.08.2013 №1008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тверждены постановлением Главного санитарного врача Российской Федерации от 04.07.2014 №41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ложение об общеобразовательных общеразвивающих  программах МБУ ДО «Дворец школьников» от 29.08.2017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Шашечная игра-мать шахматной,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стойная мать».</w:t>
      </w:r>
    </w:p>
    <w:p>
      <w:pPr>
        <w:pStyle w:val="Style18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ммануил Ласкер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Если шахматы-король игр,</w:t>
      </w:r>
    </w:p>
    <w:p>
      <w:pPr>
        <w:pStyle w:val="Style18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 шашки –его премьер министр»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еликс Жан 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ольшой популярностью в нашей стране пользуется шашечная игра. По массовости шашки занимают восьмое место среди других видов спорта.  Возраст ее-не менее 5 тысяч ле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Шашки сочетают в себе элементы спорта, науки и искусства. Это не просто интересное времяпрепровождение, но и действенноеэффективное средство умственного развития, помогающее вырабатывать в человеке ряд важных в обществе качеств: целеустремленность, волю, выносливость, терпение, способность к концентрации внима-ния, смелость, расчет, умение быстро и правильно принимать решения в меняющейся обстановк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ашки как вид соревновательной деятельности в общей классификации относит к группе абстрактно-игровых видов спорта, исход состязаний в которых в решающей мере определяется не двигательной активностью спортсмена, а абстрактно-логическим обыгрыванием соперника. Эта особенность шашек оказывает определенное влияние на систему подготовки, в которой, в отличие от других видов спорта, центральное место занимает профессиональная шашечная подготовка, а физическая подготовка решает лишь задачи общего характера, например, развитие общей вынослив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шашечной тренировки состоит из общей и специальной подготовки, которые взаимосвязаны друг с другом. Общая подготовка направлена, прежде всего, на всестороннее шашечное образование и развитие необходимых качеств шашиста-спортсмена. Специальная подготовка шашиста осуществляется в непосредственной связи с овладением и совершенствованием мастерства на базе уже приобретенных навыков и умений общей подготов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зносторонне развитой личности - сложная задача, преподавание шашек через структуру и содержание способно придать воспитанию и обучению активный целенаправленный характер. Система шашечных занятий в системе общеобразовательной школы, выявляя и развивая индивидуальные способности, формируя прогрессивную направленность личности, способствует общему развитию и воспитаниюшкольника.</w:t>
        <w:br/>
        <w:t xml:space="preserve">            Работа с детьми по данной программе наряду с теоретическими и практическими занятиями в группах, проходит и индивидуально для лучшего усвоения материал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многообразны по своей форме – помимо лекций, бесед, игровых занятий и выполнения упражнений по пройденной теме, это и сеансы одновременной игры с руководителем, и конкурсы по решению задач, этюдов, турниры, игры различного типа на шашечную тематику, учащиеся готовят доклады по истории шашек, проводятся анализы сыгранных на ответственных турнирах партий.</w:t>
      </w:r>
    </w:p>
    <w:p>
      <w:pPr>
        <w:pStyle w:val="Style19"/>
        <w:ind w:firstLine="708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Новизна данной программы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ключается в разработке и использовании на занятиях педагогом дидактического материала (карточки, шашечные этюды и задачи), активизирующих общие и индивидуальные логические особенности обучающихся; применении метода исследования (написание рефератов и докладов по истории шашек), в создании учебно-тематического плана, адаптированного к условиям МБУ ДО «Дворца школьников»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Актуальность программы </w:t>
      </w:r>
      <w:r>
        <w:rPr>
          <w:color w:val="000000"/>
          <w:shd w:fill="FFFFFF" w:val="clear"/>
        </w:rPr>
        <w:t>заключаетя в том, что она дает ребятам освоить все премудрости игры в шашки, дает путевку в большой спорт, на всю жизнь прививает им страсть к</w:t>
      </w:r>
      <w:r>
        <w:rPr>
          <w:b/>
        </w:rPr>
        <w:t xml:space="preserve"> </w:t>
      </w:r>
      <w:r>
        <w:rPr/>
        <w:t>совершенствованию, к познанию.</w:t>
      </w:r>
      <w:r>
        <w:rPr>
          <w:b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Цель программы</w:t>
      </w:r>
      <w:r>
        <w:rPr/>
        <w:t xml:space="preserve">: </w:t>
      </w:r>
      <w:r>
        <w:rPr>
          <w:color w:val="000000"/>
        </w:rPr>
        <w:t>создание условий для личностного и интеллектуального развития школьников, формирования общей культуры посредством обучения игре в шашк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й программы состоит в том, что  она направлена  на  организацию  содержательного  досуга  учащихся, удовлетворение  их  потребностей  в  активных  формах  познавательной деятельности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а в шашки развивает наглядно-образное мышление, способствует зарождению логического мышления, воспитывает усидчивость, вдумчивость, целеустремленность, вырабатывает в человеке ряд необходимых и требуемых в  обществе  качеств:  волю,  выносливость,  терпение,  способность  к концентрации  внимания,  смелость,  расчет,  умение  быстро  и  правильно принимать решения в меняющейся обстановке и т.д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ашки,, сочетающие в себе также элементы науки и искусства, могут вырабатывать в учащихся эти черты более эффективно, чем другие виды спорта. Формирование этих качеств нуждается, безусловно, в мотивации, а в шашке любое поражение и извлеченные из него уроки способны создать у ребенка сильнейшую мотивацию к выработке у себя определенных свойств характера.  Ребенок, обучающийся этой игре, становится собранее, самокритичнее, привыкает самостоятельно думать, принимать решения, бороться до конца, не унывать  при  неудачах.  В  начальной  школе  происходят  радикальные изменения: на первый план выдвигается развивающая функция обучения, взначительной  степени  способствующая  становлению  личности  младших школьников и наиболее полному раскрытию их творческих способнос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аются указанные цели через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  <w:br/>
      </w:r>
      <w:r>
        <w:rPr>
          <w:rFonts w:cs="Times New Roman" w:ascii="Times New Roman" w:hAnsi="Times New Roman"/>
          <w:b/>
          <w:sz w:val="24"/>
          <w:szCs w:val="24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Style19"/>
        <w:numPr>
          <w:ilvl w:val="0"/>
          <w:numId w:val="3"/>
        </w:numPr>
        <w:spacing w:before="280" w:after="0"/>
        <w:rPr/>
      </w:pPr>
      <w:r>
        <w:rPr>
          <w:color w:val="000000"/>
        </w:rPr>
        <w:t xml:space="preserve">обучение школьников принципам шашечной игры,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с историей шашечной игры,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ь учащимся теоретические знания по шашечной игре и рассказать о правилах проведения соревнований и правилах турнирного поведения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ывающие: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ть любовь и интерес к шашкам и учению в целом,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анализировать свои и чужие ошибки, учиться на них, выбирать из множества решений единственно правильное, планировать свою деятельность, работать самостоятельно, 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уважать соперника, 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вающие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логическое мышление, память, внимание, усидчивость и другие положительные качества личности,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сти в мир логической красоты и образного мышления, расширить представления об окружающем мир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2года обучения. В группах программа предусматривает 144 часа занятий в течение года – по 2 часа 2 раза в неделю.</w:t>
        <w:br/>
        <w:t>В кружке занимаются дети младшего школьного, среднего и старшего школьного возраста. Учащиеся разделены на 2 группы: группу начинающих и продолжающих. В кружок принимаются все желающие. На первых занятиях проходит начальная диагностика знаний, умений и навыков по шашечной  игре, по результатам которой учащиеся распределяются в ту или иную группу. , а также имеющие некоторый игровой опыт. 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концу обучения по программе дет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удут  знать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шечные термины: белое и черное поле, горизонталь, вертикаль,  диагональ,  центр,  партнёры,  начальное положение, белые, черные, ход, 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хода и взятия каждой фигурой ходы, ; нападения и взятия, в том числе и взятие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ходе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вания и порядок следования 8 первых букв латинского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фавита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ашечную  нотацию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ю возникновения шашечной игры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игры.</w:t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удут  знать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ывать  шашечную партию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комбинации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задач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ывать партию.</w:t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удут  приобрет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етические знания и практические навыки в шашечной игре; 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сят  уровень  развития  абстрактнологического  и творческого мышления, памяти, внимания, воображения, интеллектуальных    способностей,    спортивной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оспособности; 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уют  умения  производитьлогические операции.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уют  личностные  качества трудолюбие, дисциплинированность, сознательность,    активность и потребность ведения здорового образа жизни.</w:t>
      </w:r>
    </w:p>
    <w:p>
      <w:pPr>
        <w:pStyle w:val="Style18"/>
        <w:ind w:first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и способы определения результативности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шашки, по своей природе, являются игрой с конечным и совершенно определённым результатом (выигрыш, проигрыш, ничья), основным критерием результативности освоения материала являются практические результаты в игр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 диагностикой результативности при прохождении различных разделов программы.</w:t>
      </w:r>
    </w:p>
    <w:p>
      <w:pPr>
        <w:pStyle w:val="Style18"/>
        <w:ind w:first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ы подведения итогов: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обучающихся в соревнованиях по шашка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9"/>
        <w:spacing w:before="0" w:after="0"/>
        <w:ind w:firstLine="360"/>
        <w:jc w:val="both"/>
        <w:rPr>
          <w:highlight w:val="yellow"/>
        </w:rPr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образовательное учреждение «Качелинская ООШ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drawing>
          <wp:inline distT="0" distB="0" distL="0" distR="0">
            <wp:extent cx="5984875" cy="825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drawing>
          <wp:inline distT="0" distB="0" distL="0" distR="0">
            <wp:extent cx="6259830" cy="862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25:00Z</dcterms:created>
  <dc:creator>User</dc:creator>
  <dc:description/>
  <dc:language>en-US</dc:language>
  <cp:lastModifiedBy>KP</cp:lastModifiedBy>
  <cp:lastPrinted>2018-09-17T18:14:00Z</cp:lastPrinted>
  <dcterms:modified xsi:type="dcterms:W3CDTF">2019-06-04T15:25:00Z</dcterms:modified>
  <cp:revision>2</cp:revision>
  <dc:subject/>
  <dc:title/>
</cp:coreProperties>
</file>